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1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1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Халитбекова Султанмурада Магомед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Халитбеков С.М.</w:t>
      </w:r>
      <w:r>
        <w:rPr>
          <w:b w:val="false"/>
          <w:bCs/>
          <w:sz w:val="26"/>
          <w:szCs w:val="26"/>
          <w:lang w:val="ru-RU"/>
        </w:rPr>
        <w:t xml:space="preserve"> 25.08.2025 года в 09 час. 16 мин. на 200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литбеков С.М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Халитбековым С.М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4530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5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Халитбековым С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5.08.2025 года, на которой зафиксирован факт выезда на полосу, предназначенную для встречного движения, Халитбековым С.М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4530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5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ями правонарушения на компакт-дисках, которые подтверждают факт совершения обгона транспортного средства Халитбековым С.М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литбековым С.М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4530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5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Халитбекова С.М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Халитбекова Султанмурада Магомед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820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9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